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>Download asic mask waveforms.</w:t>
      </w:r>
    </w:p>
    <w:p>
      <w:pPr>
        <w:pStyle w:val="Normal"/>
        <w:keepNext w:val="true"/>
        <w:rPr/>
      </w:pPr>
      <w:r>
        <w:rPr/>
      </w:r>
    </w:p>
    <w:p>
      <w:pPr>
        <w:pStyle w:val="TextBody"/>
        <w:rPr/>
      </w:pPr>
      <w:r>
        <w:rPr/>
        <w:t xml:space="preserve">These waveforms  are all taken at test points within the VATAC, using VATAC firmware to download the asic mask pattern. 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73040" cy="3401695"/>
            <wp:effectExtent l="0" t="0" r="0" b="0"/>
            <wp:docPr id="1" name="j4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44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J44</w:t>
      </w:r>
      <w:r>
        <w:rPr>
          <w:lang w:val="en-US" w:eastAsia="en-US"/>
        </w:rPr>
        <w:t xml:space="preserve"> (CLKI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913630" cy="2884805"/>
            <wp:effectExtent l="0" t="0" r="0" b="0"/>
            <wp:docPr id="2" name="j4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44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J44 (CLK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3" name="j44_u30p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44_u30p2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J44 - U30P2 (CLKIN REGOUT)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drawing>
          <wp:inline distT="0" distB="0" distL="0" distR="0">
            <wp:extent cx="4535805" cy="3401695"/>
            <wp:effectExtent l="0" t="0" r="0" b="0"/>
            <wp:docPr id="4" name="j44_u30p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44_u30p2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4 J44 - U30P2 (CLKIN REG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in/regout signals are the “data” for the bit mask.   Seems strange there is a regout signal when we only have one asic in the chain.  Also in fig 7 we can see that  the regin signal changes several times before clkin is applied.  Perhaps it was desirable to avoid writing the dac patterns for a bitmasks download, but with looking at the serial control register mask pattern from the va1ta spec I am puzzled how this has achieved thi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5" name="j44_u30p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44_u30p2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5 J44 - U30P2 (CLKIN REGOUT)</w:t>
      </w:r>
    </w:p>
    <w:p>
      <w:pPr>
        <w:pStyle w:val="Normal"/>
        <w:rPr/>
      </w:pPr>
      <w:r>
        <w:rPr/>
        <w:t xml:space="preserve">This is a glitch.  No further identification made at pre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6 J44 - U30P2 (CLKIN REGOUT) – Another picture of the gl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7 J44 – J45 (CLKIN REGIN) – regin changing before the clkin signal.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8 J44 – J36 (CLKIN DRESETB) – dreset resets the logic part of the chip.  No activity with mask download.  Perhaps it is used more for the analog output multiplex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9 J44 – J37 (CLKIN DRESET). No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inB, Shiftin and ShiftoutB have no activity during this down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00:00Z</dcterms:created>
  <dc:creator>David Wells</dc:creator>
  <dc:description/>
  <dc:language>en-US</dc:language>
  <cp:lastModifiedBy>David Wells</cp:lastModifiedBy>
  <dcterms:modified xsi:type="dcterms:W3CDTF">2006-10-24T12:54:00Z</dcterms:modified>
  <cp:revision>9</cp:revision>
  <dc:subject/>
  <dc:title>Download asic mask waveforms</dc:title>
</cp:coreProperties>
</file>